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"/>
        <w:gridCol w:w="5527"/>
        <w:gridCol w:w="111"/>
        <w:gridCol w:w="12"/>
        <w:gridCol w:w="9"/>
        <w:gridCol w:w="127"/>
        <w:gridCol w:w="10"/>
        <w:gridCol w:w="60"/>
        <w:gridCol w:w="6"/>
        <w:gridCol w:w="2489"/>
        <w:gridCol w:w="13"/>
        <w:gridCol w:w="189"/>
        <w:gridCol w:w="2334"/>
        <w:gridCol w:w="49"/>
        <w:gridCol w:w="18"/>
        <w:gridCol w:w="27"/>
        <w:gridCol w:w="2327"/>
        <w:gridCol w:w="1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3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4 года </w:t>
            </w:r>
            <w:r>
              <w:rPr>
                <w:b/>
                <w:color w:val="000000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бразования геральдической комиссии при главе  администрации Краснодарского края </w:t>
            </w:r>
            <w:r>
              <w:rPr>
                <w:bCs/>
                <w:i/>
                <w:sz w:val="28"/>
                <w:szCs w:val="28"/>
              </w:rPr>
              <w:t>(200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4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5.05.-15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етней оздоровительной  кампании «Лето – 2024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1-07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 земельных  участков на территории сельских   поселений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рская Е.С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color w:val="000000"/>
                <w:sz w:val="28"/>
                <w:szCs w:val="28"/>
              </w:rPr>
              <w:t xml:space="preserve">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День  инвестора </w:t>
            </w:r>
            <w:r>
              <w:rPr>
                <w:b/>
                <w:i/>
                <w:sz w:val="28"/>
                <w:szCs w:val="28"/>
              </w:rPr>
              <w:t>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Краснодарской  краевой организации Общероссийской  общественной 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Всероссийское  общество  инвалидов» </w:t>
            </w:r>
            <w:r>
              <w:rPr>
                <w:bCs/>
                <w:i/>
                <w:color w:val="000000"/>
                <w:sz w:val="28"/>
                <w:szCs w:val="28"/>
              </w:rPr>
              <w:t>(198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мор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36"/>
              </w:rPr>
            </w:pPr>
            <w:r>
              <w:rPr>
                <w:bCs/>
                <w:color w:val="000000"/>
                <w:sz w:val="28"/>
                <w:szCs w:val="36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4.07.2024)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ейнрус Агро»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4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ьское городское поселение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ый этап. Зональные соревнования (младшая группа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роприятие антинаркотической направленности</w:t>
            </w:r>
            <w:r>
              <w:rPr>
                <w:bCs/>
                <w:sz w:val="28"/>
                <w:szCs w:val="28"/>
                <w:lang w:eastAsia="en-US"/>
              </w:rPr>
              <w:t xml:space="preserve"> в рамках проведения классификационного турнира. Беседа «Думай о будущем!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</w:t>
            </w:r>
            <w:r>
              <w:rPr>
                <w:bCs/>
                <w:sz w:val="28"/>
                <w:szCs w:val="28"/>
              </w:rPr>
              <w:t xml:space="preserve">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иемная администрации  муниципального образования Северский район на территории Северского сельского поселения </w:t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июля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номорское городское поселение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слета  фестивального движения «Феникс» для православной  молодеж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ый этап. Зональные соревнования (средняя группа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манская, 20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</w:tc>
        <w:tc>
          <w:tcPr>
            <w:tcW w:w="27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</w:tc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</w:t>
            </w:r>
            <w:r>
              <w:rPr>
                <w:b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ый этап. Зональные соревнования (старшая  группа)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Таманская, 20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гт Афипский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армейская,16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творческой делегации Северского района в краевом  фестивале, посвященного Дню семьи, любви и верности «Атамань свадебная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0"/>
              </w:rPr>
            </w:pPr>
            <w:r>
              <w:rPr>
                <w:bCs/>
                <w:color w:val="000000"/>
                <w:sz w:val="28"/>
                <w:szCs w:val="10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 Тамань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2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4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2024 г. среди сборных команд муниципальных образований «Олимп» - «Анапа» (Первая лига, 11 тур)</w:t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1326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День семьи, любви и верности.  День святых Петра и Февро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ежная акция, приуроченная к празднованию Дня семьи, любви и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би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ление семей, находящихся в социально опасном положении, в рамках  празднования  Дня семьи, любви и вер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(по месту жительства семей)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16"/>
              </w:rPr>
            </w:pPr>
            <w:r>
              <w:rPr>
                <w:bCs/>
                <w:i/>
                <w:color w:val="00000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Львовское поселения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-21»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8-14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общеобразовательных  организаций   и организаций  дополнительного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4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ое  мероприятие,  посвященное Дню семьи, любви и верности </w:t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ию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6"/>
              </w:rPr>
            </w:pPr>
            <w:r>
              <w:rPr>
                <w:b/>
                <w:i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младшая группа)</w:t>
            </w:r>
            <w:r>
              <w:rPr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24"/>
              </w:rPr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 комплектности и обеспечение средствами  пожаротушения совместно с представителем 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е, Григорьев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техники безопасности и журналов  инструктажей с комбайнерами, привлеченными  на уборку, проверка соблюдения правил  пожарной безопасности послеуборочного комплекса по заделке  стерни и растительных  оста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алов Д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4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в Полтавском сраже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Кубань без НАРКОТРАФАРЕ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ь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ое сельское поселение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средняя группа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опашки противопожарной полосы  и водных объектов на территории городских  и сельских   поселени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иемная администрации  муниципального образования Северский район на территории Михайл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Львовского сельского поселения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4 года (четвер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овское сельское поселение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sz w:val="28"/>
                <w:szCs w:val="28"/>
              </w:rPr>
              <w:t>Участие во Всекубанском турнире по футболу среди детских дворовых команд на Кубок губернатора Краснодарского края. Муниципальный этап. Финальные соревнования (старшая  группа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5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4 года (суббот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антинаркотической направленности. Турнир по футболу МБУ ДО СШ № 3 «Спорт - это здоровье» среди юношей 2011-2012 г.р. и девушек 2009-2010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ельмана, 9-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2024г. среди сборных команд муниципальных образований «Сибирь» - «Олимп» (Первая лига, 12 тур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нской  район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-ца Динская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yle15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ыбака. День российской  поч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оздания Общероссийского  общественно-государственного  движения детей и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День переднеазиатского леопарда в Краснодарском  кра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ихайловское  по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5.-28.07.2024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 МБОУ СОШ №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Кирова, 48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 объезд ферм по ремонту и подготовке животноводческих помещений механизмов и оборудования к зимовке              2024-2025 г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Экстрим Тур», в рамках молодежного проекта «Лето в движ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 согласованию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7.07.2024)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Районный фестиваль «Фольклор народов Кубани», в рамках Всемирного дня  фольклор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-ца Убинская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ная ферма «Владимировка»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фипское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ьвовское и Михайловско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7-19.07.2024)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о Всекубанском турнире по футболу среди детских дворовых команд на Кубок губернатора Краснодарского края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Зональные соревнования (младшая группа)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онный объезд ферм по ремонту и подготовке животноводческих помещений механизмов и оборудования к зимовке              2024-2025 г.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моленское»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опашки противопожарной полосы и водных объектов на территории городских  и сельских   поселений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16"/>
              </w:rPr>
            </w:pPr>
            <w:r>
              <w:rPr>
                <w:bCs/>
                <w:i/>
                <w:iCs/>
                <w:color w:val="000000"/>
                <w:sz w:val="28"/>
                <w:szCs w:val="16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Азовского сельского поселения 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енское и Григорьевско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истые берега»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рега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онный объезд ферм по ремонту и подготовке животноводческих помещений механизмов и оборудования к зимовке              2024-202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19-22.07.2024)</w:t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5 лет (финал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Южный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нойная, 1/29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Гулькевичи.  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творческой делегации Северского района в краевом  фестивале шашлыка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 Тама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 «Атамань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убке Губернатора Краснодарского края по футболу 2024г. среди сборных команд муниципальных образований «Олимп» - «СШ «Черноморец» (Первая лига,  13 тур)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22-24.07.2024)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о Всероссийском турнире по футболу среди  детских дворовых команд на Кубок Губернатора Краснодарского края. Зональные  соревнования (средняя группа, 3 этап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Льв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 xml:space="preserve">Ильское поселения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 </w:t>
            </w: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8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моле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22-25.07.2024)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ервенстве Краснодарского края по пляжному волейболу среди юношей и девушек до 17 лет (финал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. Южны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нойная, 1/2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4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стиваль «Территория Побед», в рамках молодежного проекта «Лето в движении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 согласовани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М.А.Бондаревым 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А.В.Химченко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4 года (сре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фипское  городское 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опашки противопожарной полосы и водных объектов на территории городских  и сельских   поселени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контроль  решений КЧС и ОПБ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8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 администрации муниципального образования Северский  район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Григорь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Смоленского сельского поселения 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трудника органов следствия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вест – игра культурно-досуговой программы «Молодёжный ми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16"/>
                <w:highlight w:val="yellow"/>
                <w:shd w:fill="FFFFFF" w:val="clear"/>
              </w:rPr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дмитриевское и Калужское  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shd w:fill="FFFFFF" w:val="clear"/>
              </w:rPr>
            </w:pPr>
            <w:r>
              <w:rPr>
                <w:color w:val="000000"/>
                <w:sz w:val="28"/>
                <w:szCs w:val="16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7.07.2024)</w:t>
            </w:r>
          </w:p>
        </w:tc>
        <w:tc>
          <w:tcPr>
            <w:tcW w:w="6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bCs/>
                <w:sz w:val="28"/>
                <w:szCs w:val="28"/>
              </w:rPr>
              <w:t>Участие во Всероссийском турнире по футболу среди  детских дворовых команд на Кубок Губернатора Краснодарского края. Зональные  соревнования (старшая группа, 3 этап)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Щорса, 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ндарев М.А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 муниципальных услуг Краснодарского края. День работника торгов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4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Крещения Руси – памятная дата России. Всемирный день борьбы с гепатитом. День ветера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енно-морского флота РФ.  День города Приморско-Ахтар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9-30.07.2024)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в местах установки оборудования КСЭОН)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 </w:t>
            </w: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фипское поселения 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-31.07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4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Чистые берега»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рега реки Уб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Energy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Fest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в рамках молодежного проекта «Лето в движ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 согласованию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комплексной  межведомственной профилактической операции «Подросток»  на территории Северского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июля 2024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*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Кубань без НАРКОТРАФАРЕ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умейко М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Батько А.И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-практикум  на тему «Формы  и методы профилактики наркомании среди несовершеннолетних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иемная администрации  муниципального образования Северский район на территории Новодмитриевского сельского поселения 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К </w:t>
            </w:r>
          </w:p>
        </w:tc>
        <w:tc>
          <w:tcPr>
            <w:tcW w:w="2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А.В.Химченко 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5:00Z</dcterms:created>
  <dc:creator>Пользователь</dc:creator>
  <dc:description/>
  <cp:keywords/>
  <dc:language>en-US</dc:language>
  <cp:lastModifiedBy>Черных Татьяна Михайловна</cp:lastModifiedBy>
  <cp:lastPrinted>2024-06-21T15:14:00Z</cp:lastPrinted>
  <dcterms:modified xsi:type="dcterms:W3CDTF">2024-06-21T12:22:00Z</dcterms:modified>
  <cp:revision>18</cp:revision>
  <dc:subject/>
  <dc:title/>
</cp:coreProperties>
</file>